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в 5 клас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андарта основного общего образования по информатике и ИКТ (приложение из приказа Министерства образования Российской Федерации от 05 марта 2004 г. № 1089)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по информатике для 5 класса автора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.: БИНОМ. Лаборатория знаний, 2009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ктивно-методического  письма «О преподавании предмета «Информатика и информационно-коммуникационные технологии» в общеобразовательных учреждениях Белгородской области в 2013-2014 учебном году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-методический комплек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70"/>
        <w:gridCol w:w="2023"/>
        <w:gridCol w:w="2068"/>
        <w:gridCol w:w="202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5 класса – 2-е из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Рабочая тетрадь для 5 класса - 2-е из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 места  учебного   предмета, курса  в учебном  плане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35 часов в год (1 час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5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трольных работ  – 4;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, внесенные в примерную (типовую) и авторскую учебную программ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учётом утверждённого расписания, сроков каникул и учебных четвертей общеобразовательных учреждений Прохоровского района в 2013-2014 учебном году, а также Производственного календаря на 3 и 4 кварталы 2013 года, 1 и 2 кварталы 2014 года уроки, выпадающие на праздничные дни (4 ноября,  8 и 10 марта, 1,2,3,9,10 мая), объединены в календарно-тематическом планировании следующим образом</w:t>
      </w:r>
      <w:r>
        <w:rPr>
          <w:b/>
          <w:sz w:val="28"/>
          <w:szCs w:val="28"/>
        </w:rPr>
        <w:t>: 34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–игра, урок практическая работа</w:t>
      </w:r>
      <w:r>
        <w:rPr>
          <w:bCs/>
          <w:sz w:val="28"/>
          <w:szCs w:val="28"/>
        </w:rPr>
        <w:t>, у</w:t>
      </w:r>
      <w:r>
        <w:rPr>
          <w:bCs/>
          <w:i/>
          <w:iCs/>
          <w:sz w:val="28"/>
          <w:szCs w:val="28"/>
        </w:rPr>
        <w:t>рок-контро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групп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на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редства информат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т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компьютер. Техника безопасности и организация рабочего мест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итическая инфор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информацие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компьютерные игры, поддерживающие изучаемый материал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ые технологии (19 ч)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3 «Работаем  с графическими фрагментами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4 «Создаем анимацию на заданную тему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№15 «Создаем анимацию</w:t>
      </w:r>
      <w:r>
        <w:rPr>
          <w:rFonts w:cs="Times New Roman" w:ascii="Times New Roman" w:hAnsi="Times New Roman"/>
        </w:rPr>
        <w:t xml:space="preserve"> на свободную тему»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5"/>
        <w:gridCol w:w="709"/>
        <w:gridCol w:w="1134"/>
        <w:gridCol w:w="992"/>
        <w:gridCol w:w="1418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имечани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а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«Средства информатизации» - 8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хника безопасности и организация рабочего места. Клавиатурный тренажер  в режиме ввод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, 2.2  РТ №1-2 стр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, 2.2, РТ №1 стр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 Группы клавиш.</w:t>
            </w:r>
          </w:p>
          <w:p>
            <w:pPr>
              <w:pStyle w:val="Normal"/>
              <w:rPr/>
            </w:pPr>
            <w:r>
              <w:rPr/>
              <w:t>Практическая работа №1. «Знакомство с клавиатур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3 стр.69-72, РТ №6 стр.57,№10 стр.61 №11 стр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клавиш на клави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виатурный тренажер (упражнения на обработку основной позиции пальцев на клавиату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3стр.72-75,РТ №9 стр.60, №12 стр.63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4,3.11, РТ №5 стр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</w:t>
            </w:r>
          </w:p>
          <w:p>
            <w:pPr>
              <w:pStyle w:val="Normal"/>
              <w:rPr/>
            </w:pPr>
            <w:r>
              <w:rPr/>
              <w:t>Практическая работа №2. «Осваиваем мыш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§2.5,2.6, РТ№13 стр.64, №15 стр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rPr/>
            </w:pPr>
            <w:r>
              <w:rPr/>
              <w:t>Практическая работа №3. «Запускаем программы. Основные элементы окна програм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7, ТР №16-17 стр.65, №22, б стр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rPr/>
            </w:pPr>
            <w:r>
              <w:rPr/>
              <w:t>Практическая работа №4. «Управляем компьютером с помощью мен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Теоритическая информатика» - 8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ействия с информацией. Хранение информ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2, 1.3, РТ №4 стр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осители информации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4, 3.2, РТ №3 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ередача информации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5, вопросы 1-4; РТ №6 стр.12, №7 стр.13-1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6, РТ №14-19 стр.17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ормы представления информации. Метод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7-1.8, РТ №31-32 стр.30, №34 стр.32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кст как форма представления информации.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9,РТ №10-12 стр.16, №35 стр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абличная форма представления информации. </w:t>
            </w:r>
          </w:p>
          <w:p>
            <w:pPr>
              <w:pStyle w:val="NormalWeb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C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0 РТ №37-38 стр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Т №42 стр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«Информационные технологии» - 19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5. «Выполняем вычисления с помощью приложения Калькулято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2, РТ №37 стр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6. Вводим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 стр.88-90,РТ №38-39 стр.74 №33 стр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7. Редактируем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 стр.90, РТ № 40-43 стр.75-77, №45 стр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Практическая работа №8. Работаем с фрагментам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 стр.91-92, вопросы 5-6 стр. 94; РТ №46-48 стр.79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текста. Поиск информации. </w:t>
            </w:r>
          </w:p>
          <w:p>
            <w:pPr>
              <w:pStyle w:val="Normal"/>
              <w:rPr/>
            </w:pPr>
            <w:r>
              <w:rPr/>
              <w:t>Практическая работа №8. Работаем с фрагментам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 стр.91-92, §1.13 стр.49-51, №7 на стр.52, №8  стр.53; РТ №44 стр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3 стр.48-49, РТ №43 стр.45, № 44-47 стр.46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9. Форматируем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 стр.92-93; РТ №49 стр.82, №50 стр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как изменение формы представления информации. Компьютерная графика. Практическая работа №10. Знакомимся с инструментами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3, §2.10 стр.95-110; РТ №51-52 стр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  <w:p>
            <w:pPr>
              <w:pStyle w:val="Normal"/>
              <w:rPr/>
            </w:pPr>
            <w:r>
              <w:rPr/>
              <w:t>Практическая работа №11. Начинаем рис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0стр.95-101; РТ №55-56 стр.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1. Начинаем рисовать (задания 2, 3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14 стр.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2. Создаем комбинированные док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9, 2.10; РТ №53 стр.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/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4 стр.54-56; РТ №49 ст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/>
              <w:t>Практическая работа №13. Работаем с графическими фраг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4 стр.56-57, §2.10 стр.101-104; Рт39-40 стр.40, №57 стр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действий и его запис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ая игра «Перелива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3.8 №9 стр.61-62; РТ №53 стр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действий и его запись.  </w:t>
            </w:r>
          </w:p>
          <w:p>
            <w:pPr>
              <w:pStyle w:val="Normal"/>
              <w:rPr/>
            </w:pPr>
            <w:r>
              <w:rPr/>
              <w:t>Логическая игра «Перепра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.14, 3.9, №10 стр. 62;Рт №52 стр. 51*, №54 стр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/>
              <w:t>Практическая работа №14. «Создаем анимацию на заданную те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/>
              <w:t>Практическая работа №14. «Создаем анимацию на заданную те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думать сюжет для анимации, описать планируемую последовательность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/>
            </w:pPr>
            <w:r>
              <w:rPr/>
              <w:t>Практическая работа № 15 «Создаем анимацию на свободную те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мини-проект. </w:t>
            </w:r>
          </w:p>
          <w:p>
            <w:pPr>
              <w:pStyle w:val="Normal"/>
              <w:rPr/>
            </w:pPr>
            <w:r>
              <w:rPr/>
              <w:t>Практическая работа № 15 «Создаем анимацию на свободную те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8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0"/>
        </w:numPr>
        <w:spacing w:lineRule="auto" w:line="360"/>
        <w:ind w:left="144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</w:t>
      </w:r>
    </w:p>
    <w:p>
      <w:pPr>
        <w:pStyle w:val="Normal"/>
        <w:numPr>
          <w:ilvl w:val="0"/>
          <w:numId w:val="10"/>
        </w:numPr>
        <w:spacing w:lineRule="auto" w:line="360"/>
        <w:ind w:left="144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</w:t>
      </w:r>
    </w:p>
    <w:p>
      <w:pPr>
        <w:pStyle w:val="Normal"/>
        <w:numPr>
          <w:ilvl w:val="0"/>
          <w:numId w:val="10"/>
        </w:numPr>
        <w:spacing w:lineRule="auto" w:line="360"/>
        <w:ind w:left="1440" w:right="-801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итоговые контрольны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компьютера и основы пользовательского интерфей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Устройства компьютера и основы пользовательского интерфейса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чок Мой компьютер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 Вариант –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Всего 8 тестов по 2 вариан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а.</w:t>
      </w:r>
    </w:p>
    <w:p>
      <w:pPr>
        <w:pStyle w:val="Normal"/>
        <w:ind w:left="540" w:hanging="0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ыш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скета.</w:t>
      </w:r>
    </w:p>
    <w:p>
      <w:pPr>
        <w:pStyle w:val="Normal"/>
        <w:ind w:left="540" w:hanging="0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hanging="0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Пуск (меню К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начок Мой компьютер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Информация и информационные процессы»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 Вариант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ебник математик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деокассета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7 - 9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0 - 11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3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hanging="0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деокассета.</w:t>
      </w:r>
    </w:p>
    <w:p>
      <w:pPr>
        <w:pStyle w:val="Normal"/>
        <w:ind w:left="540" w:hanging="0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вуковая.</w:t>
      </w:r>
    </w:p>
    <w:p>
      <w:pPr>
        <w:pStyle w:val="Normal"/>
        <w:ind w:left="540" w:hanging="0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исунок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контроль по теме «Обработка информации средствами текстового и графического редакторов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. Вариант – 1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Отметьте элементы окна текстового редак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рандаш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. Вариант 2.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 xml:space="preserve">Каждый правильный ответ оценивается в 1 балл. </w:t>
        <w:br/>
        <w:t>Критерии оценки: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8 - 11 баллов — удовлетворительн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2 - 14 баллов — хорошо;</w:t>
      </w:r>
    </w:p>
    <w:p>
      <w:pPr>
        <w:pStyle w:val="22"/>
        <w:spacing w:lineRule="auto" w:line="240" w:before="0" w:after="0"/>
        <w:ind w:left="284" w:hanging="0"/>
        <w:rPr/>
      </w:pPr>
      <w:r>
        <w:rPr/>
        <w:t>15 - 16 баллов — отлич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 xml:space="preserve"> (</w:t>
      </w:r>
      <w:r>
        <w:rPr>
          <w:lang w:val="en-US"/>
        </w:rPr>
        <w:t>ColorPaint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сы прокрутки.</w:t>
      </w:r>
    </w:p>
    <w:p>
      <w:pPr>
        <w:pStyle w:val="Normal"/>
        <w:ind w:left="540" w:hanging="0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равнивание.</w:t>
      </w:r>
    </w:p>
    <w:p>
      <w:pPr>
        <w:pStyle w:val="Normal"/>
        <w:ind w:left="540" w:hanging="0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ливка.</w:t>
      </w:r>
    </w:p>
    <w:p>
      <w:pPr>
        <w:pStyle w:val="Normal"/>
        <w:ind w:left="540" w:hanging="0"/>
        <w:jc w:val="both"/>
        <w:rPr/>
      </w:pPr>
      <w:r>
        <w:rPr/>
        <w:t>4. Отметьте верное.</w:t>
      </w:r>
    </w:p>
    <w:p>
      <w:pPr>
        <w:pStyle w:val="Normal"/>
        <w:ind w:left="540" w:hanging="0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тоговый контроль по теме «Информационные процессы и информационные технологии»</w:t>
      </w:r>
    </w:p>
    <w:p>
      <w:pPr>
        <w:pStyle w:val="Style15"/>
        <w:rPr/>
      </w:pPr>
      <w:r>
        <w:rPr/>
        <w:t>Тест 4. Вариант 1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  <w:r>
        <w:rPr>
          <w:i/>
          <w:iCs/>
          <w:sz w:val="22"/>
        </w:rPr>
        <w:t>Вариант 1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бота на компьютере с клавиатурным тренажером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становка телефо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слушивание музыкальной кассеты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Чтение книг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идеокассет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Заучивание правил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Толковый словар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ыполнение домашнего задания по истори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современных носителей информации: 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4. Отметьте элементы окна приложения </w:t>
      </w:r>
      <w:r>
        <w:rPr>
          <w:sz w:val="22"/>
          <w:lang w:val="en-US"/>
        </w:rPr>
        <w:t>Paint</w:t>
      </w:r>
      <w:r>
        <w:rPr>
          <w:sz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форматировании документов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4. Вариант 2.</w:t>
      </w:r>
    </w:p>
    <w:p>
      <w:pPr>
        <w:pStyle w:val="22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 xml:space="preserve">Каждый правильный ответ оценивается в 1 балл. </w:t>
        <w:br/>
        <w:t>Критерии оценки: 12-18 баллов — удовлетворительно; 19 - 20 баллов — хорошо; 23 и более баллов — отличн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ариант 2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зговор по телефону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садка дерев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ассета любимой музыкальной группы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исьмо приятелю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ыполнение контрольной работы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згадывание кроссворд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смотр телепередач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чебник математи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инте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цессо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онито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канер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Графопостроител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Джойстик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лавиатур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ыш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Микрофон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Акустические колонк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Дискета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 Запишите несколько древних носителей информации: _______________________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4. Отметьте элементы окна приложения текстового редактора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Название приложе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трока меню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нопка закры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Кнопка сверну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инструментов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литр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Стандартна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анель Форматирование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абочая область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лосы прокрутки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5. Отметьте операции при редактировании документов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ставк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даление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Заме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шрифт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начерт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менение цвет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иск и замена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Выравнивани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6. Отметьте верное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2) При вычислениях по известным формулам происходит …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работка, связанная с получением нового содержания, новой информ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информации не происходит.</w:t>
      </w:r>
    </w:p>
    <w:p>
      <w:pPr>
        <w:pStyle w:val="Normal"/>
        <w:shd w:fill="FFFFFF" w:val="clear"/>
        <w:spacing w:before="14" w:after="0"/>
        <w:ind w:left="5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учащихся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риентирована на повторении изученного материала за год.</w:t>
      </w:r>
    </w:p>
    <w:p>
      <w:pPr>
        <w:pStyle w:val="Normal"/>
        <w:shd w:fill="FFFFFF" w:val="clear"/>
        <w:spacing w:before="14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shd w:fill="FFFFFF" w:val="clear"/>
        <w:spacing w:before="14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думать сюжет для анимации. Дайте ему название и подробно опишите планируемую последовательность событий. 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йте свой проект средствами графического редактора и мультимедийной презентации. Подготовьтесь представить свою работу товарищам по классу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sz w:val="28"/>
          <w:szCs w:val="28"/>
        </w:rPr>
        <w:t xml:space="preserve">В учебнике 5 класса Босовой Л.Л.  представлены тексты практических работ под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pacing w:val="-12"/>
        </w:rPr>
      </w:pPr>
      <w:r>
        <w:rPr>
          <w:b/>
          <w:bCs/>
          <w:iCs/>
          <w:spacing w:val="-12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52"/>
        <w:gridCol w:w="2520"/>
        <w:gridCol w:w="1049"/>
      </w:tblGrid>
      <w:tr>
        <w:trPr>
          <w:trHeight w:val="2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5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</w:tbl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13"/>
        <w:gridCol w:w="2632"/>
        <w:gridCol w:w="104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абочая тетрадь для 5 клас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тики в 5–7 классах: методическое пособ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по информати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БИНОМ. Лаборатория знаний,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измерительные материалы по информатике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ов Информатика в школе: приложение к журналу «информатика и образование». №6–200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бразование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shd w:fill="FFFFFF" w:val="clear"/>
        <w:spacing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Босовой Л.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авторской мастерской Босовой Л.Л. ( </w:t>
      </w:r>
      <w:hyperlink r:id="rId5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6"/>
          <w:sz w:val="28"/>
          <w:szCs w:val="28"/>
        </w:rPr>
      </w:pPr>
      <w:r>
        <w:rPr>
          <w:sz w:val="28"/>
          <w:szCs w:val="28"/>
        </w:rPr>
        <w:t>Зрительные иллю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Компьютер на службе у челове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4"/>
          <w:sz w:val="28"/>
          <w:szCs w:val="28"/>
        </w:rPr>
      </w:pPr>
      <w:r>
        <w:rPr>
          <w:sz w:val="28"/>
          <w:szCs w:val="28"/>
        </w:rPr>
        <w:t>Хранение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z w:val="28"/>
          <w:szCs w:val="28"/>
        </w:rPr>
        <w:t>Носители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1"/>
          <w:sz w:val="28"/>
          <w:szCs w:val="28"/>
        </w:rPr>
      </w:pPr>
      <w:r>
        <w:rPr>
          <w:sz w:val="28"/>
          <w:szCs w:val="28"/>
        </w:rPr>
        <w:t>Средства передачи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3"/>
          <w:sz w:val="28"/>
          <w:szCs w:val="28"/>
        </w:rPr>
      </w:pPr>
      <w:r>
        <w:rPr>
          <w:sz w:val="28"/>
          <w:szCs w:val="28"/>
        </w:rPr>
        <w:t>В мире ко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z w:val="28"/>
          <w:szCs w:val="28"/>
        </w:rPr>
        <w:t>Текст: история и современ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8"/>
        <w:rPr>
          <w:spacing w:val="-10"/>
          <w:sz w:val="28"/>
          <w:szCs w:val="28"/>
        </w:rPr>
      </w:pPr>
      <w:r>
        <w:rPr>
          <w:sz w:val="28"/>
          <w:szCs w:val="28"/>
        </w:rPr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Задача о напитк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z w:val="28"/>
          <w:szCs w:val="28"/>
        </w:rPr>
        <w:t>Логические игры «Морской бой», «Переливашки», «Па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1:00Z</dcterms:created>
  <dc:creator>lobashova</dc:creator>
  <dc:description/>
  <cp:keywords/>
  <dc:language>en-US</dc:language>
  <cp:lastModifiedBy>Игорь</cp:lastModifiedBy>
  <cp:lastPrinted>2012-09-12T13:29:00Z</cp:lastPrinted>
  <dcterms:modified xsi:type="dcterms:W3CDTF">2014-01-27T15:28:00Z</dcterms:modified>
  <cp:revision>4</cp:revision>
  <dc:subject/>
  <dc:title>Муниципальное общеобразовательное учреждение</dc:title>
</cp:coreProperties>
</file>